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330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-34.1pt;width:62.15pt;height:107.95pt" coordorigin="4494,-682" coordsize="1243,2159">
                <v:group id="shape_0" style="position:absolute;left:4494;top:-682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7;top:-52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2;top:-6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94;top:-20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94;top:-20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7;top:-13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8;top:-13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1;top:1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1;top:1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9;top:2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8;top:2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7;top:2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06;top:3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04;top:3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3;top:3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1;top: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1;top:4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9;top:4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8;top:4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96;top:5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95;top:5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2;top:5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2;top:5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0;top:6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9;top:6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7;top:6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84;top:6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3;top:7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2;top:7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0;top:7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8;top:8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75;top:8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74;top:8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2;top:8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9;top:9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66;top:9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65;top:9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2;top:10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9;top:10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56;top:10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55;top:10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1;top:10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8;top:11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46;top:11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2;top:11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9;top:12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7;top:12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3;top:12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0;top:12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9;top:13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9;top:13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0;top:13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8;top:13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2;top:14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8;top:14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55;top:14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9;top:14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65;top:15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0;top:15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7;top:15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65;top:15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3;top:16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9;top:16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7;top:16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55;top:16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1;top:17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9;top:17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7;top:17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44;top:17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0;top:18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8;top:18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3;top:18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0;top:19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8;top:19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3;top:19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0;top:19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16;top:19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2;top:20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8;top:20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04;top:20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9;top:20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95;top:21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0;top:21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85;top:21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0;top:21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74;top:21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74;top:22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74;top:22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0;top:22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85;top:22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1;top:23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96;top:25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2;top:26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06;top:26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1;top:26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16;top:26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1;top:27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7;top:27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1;top:27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36;top:27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0;top:27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2;top:28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9;top:28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7;top:28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3;top:29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0;top:29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8;top:29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24;top:29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1;top:29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9;top:30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15;top:30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2;top:30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8;top:30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05;top:31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2;top:31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8;top:31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95;top:31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2;top:32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8;top:32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85;top:32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1;top:32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7;top:32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74;top:33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0;top:33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65;top:33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2;top:34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7;top:34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54;top:34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9;top:34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46;top:34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1;top:35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8;top:35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8;top:35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8;top:35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3;top:36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8;top:36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54;top:36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8;top:36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64;top:36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9;top:37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3;top:37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8;top:37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3;top:37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8;top:37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2;top:38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7;top:38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2;top:38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7;top:38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1;top:39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16;top:39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0;top:39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25;top:39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0;top:40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34;top:43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8;top:44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44;top:44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7;top:44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3;top:44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56;top:45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1;top:45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65;top:45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0;top:45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74;top:46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9;top:46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3;top:46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7;top:46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1;top:46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95;top:47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0;top:47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04;top:47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8;top:47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2;top:48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16;top:48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0;top:48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24;top:48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9;top:48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2;top:49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7;top:49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0;top:49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45;top:50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8;top:50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53;top:50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56;top:50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0;top:50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65;top:51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8;top:51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3;top:51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76;top:51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1;top:52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84;top:52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8;top:52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2;top:52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96;top:53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0;top:53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04;top:53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8;top:53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0;top:53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15;top:54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9;top:54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3;top:54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6;top:54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3;top:19;width:939;height:1080">
                  <v:shape id="shape_0" coordsize="73,57" path="m0,55l67,0l71,4l73,9l14,57l7,57l0,55xe" fillcolor="#e8ce80" stroked="f" o:allowincell="f" style="position:absolute;left:5530;top:55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34;top:55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8;top:55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1;top:55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46;top:56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9;top:56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54;top:56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56;top:56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1;top:56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65;top:57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7;top:57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2;top:57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75;top:57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9;top:57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3;top:58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86;top:58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0;top:58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8;top:1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2;top:2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45;top:2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8;top:2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0;top:3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56;top:3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9;top:3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9;top:3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0;top:4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1;top:4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2;top:4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2;top:5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3;top:5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3;top:6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4;top:6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4;top:7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3;top:7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2;top:7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1;top:8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0;top:9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7;top:9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75;top:10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2;top:10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8;top:11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66;top:11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2;top:12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8;top:12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7;top:9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7;top:9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56;top:9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55;top:9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54;top:9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54;top:10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54;top:10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3;top:10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3;top:10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3;top:10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3;top: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3;top:10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3;top:11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3;top:11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3;top:11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3;top:11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3;top:12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3;top:12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54;top:12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54;top:12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54;top:12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54;top:13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55;top:13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55;top:13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56;top:13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56;top:13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56;top:14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7;top:14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7;top:14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7;top:14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8;top:15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8;top:15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9;top:15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9;top:15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0;top:16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2;top:16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3;top:16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3;top:17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4;top:17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65;top:17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66;top:17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66;top:18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7;top:18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8;top:18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0;top:19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1;top:19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2;top:19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3;top:20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75;top:20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75;top:20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76;top:21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7;top:21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9;top:21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0;top:22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1;top:22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3;top:23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4;top:23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4;top:23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85;top:24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8;top:24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9;top:25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0;top:23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2;top:23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3;top:23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3;top:23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96;top:23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7;top:24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9;top:24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0;top:24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2;top:24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2;top:24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05;top:25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06;top:25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8;top:25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0;top:25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2;top:26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3;top:26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15;top:26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16;top:26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8;top:27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1;top:27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2;top:27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3;top:28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25;top:28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7;top:28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0;top:28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1;top:29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33;top:29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35;top:29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8;top:29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9;top:30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1;top:30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3;top:30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6;top:31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8;top:31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9;top:31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1;top:32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54;top:32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56;top:32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7;top:33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9;top:33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3;top:33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65;top:34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66;top:34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8;top:34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1;top:35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74;top:35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75;top:35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7;top:35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0;top:36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3;top:36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84;top:36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86;top:37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9;top:37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2;top:38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3;top:38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96;top:38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9;top:39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1;top:39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3;top:39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06;top:40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9;top:40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1;top:41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14;top:41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16;top:42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9;top:42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0;top:43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24;top:43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26;top:44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8;top:44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1;top:45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3;top:46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36;top:46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9;top:47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0;top:48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43;top:49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45;top:49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8;top:50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9;top:52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2;top:55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55;top:56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7;top:56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8;top:57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0;top:57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2;top:57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65;top:58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66;top:58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7;top:58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9;top:58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3;top:2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36;top:109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7;top:109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7;top:109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7;top:109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9;top:109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9;top:109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9;top:1093;width:253;height:160">
                  <v:shape id="shape_0" coordsize="16,14" path="m0,9l11,0l16,1l2,14l0,9xe" fillcolor="#dfb944" stroked="f" o:allowincell="f" style="position:absolute;left:4939;top:109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9;top:109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9;top:109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9;top:109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9;top:109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0;top:109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0;top:109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0;top:109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1;top:109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1;top:109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1;top:109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2;top:109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2;top:110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2;top:110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3;top:110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3;top:110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3;top:110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44;top:110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44;top:110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44;top:110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45;top:110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45;top:110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45;top:110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46;top:110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8;top:110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8;top:110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8;top:110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9;top:110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0;top:110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1;top:110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1;top:110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2;top:110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3;top:111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3;top:111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54;top:111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56;top:111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7;top:111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7;top:111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7;top:111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8;top:111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9;top:111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9;top:111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0;top:111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1;top:112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2;top:112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2;top:112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3;top:112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65;top:112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66;top:112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66;top:112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66;top:113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7;top:113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8;top:113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8;top:113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9;top:113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0;top:113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0;top:113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1;top:114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3;top:114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74;top:114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74;top:114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75;top:114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75;top:114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76;top:114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76;top:114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7;top:114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8;top:115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9;top:115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9;top:115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0;top:115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2;top:115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83;top:115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83;top:115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84;top:115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84;top:115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84;top:116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85;top:116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86;top:116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7;top:116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0;top:116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1;top:116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2;top:116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3;top:116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3;top:117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94;top:117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95;top:117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96;top:117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7;top:117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9;top:117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0;top:117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1;top:117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2;top:117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3;top:117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04;top:117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05;top:117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7;top:118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8;top:118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9;top:118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0;top:118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1;top:118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1;top:118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2;top:118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3;top:118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14;top:118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7;top:118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8;top:118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9;top:118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0;top:118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0;top:118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1;top:118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2;top:118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25;top:119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26;top:11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8;top:119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9;top:119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0;top:11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3;top:11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34;top:119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36;top:119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7;top:119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8;top:119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9;top:119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2;top:119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44;top:11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45;top:119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7;top:119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7;top:119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0;top:120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1;top:120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3;top:120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54;top:120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56;top:120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8;top:12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9;top:12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1;top:12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2;top:120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64;top:12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65;top:120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7;top:120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9;top:120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0;top:120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2;top:120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3;top:120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75;top:120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76;top:121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8;top:121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0;top:121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1;top:121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84;top:121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84;top:121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86;top:121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8;top:121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0;top:121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93;top:121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93;top:121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95;top:121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7;top:121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9;top:121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2;top:121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3;top:121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04;top:121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6;top:121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9;top:121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1;top:121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2;top:121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14;top:121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15;top:121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8;top:121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0;top:121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1;top:121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3;top:121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26;top:121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7;top:122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9;top:122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0;top:122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2;top:122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35;top:122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7;top:122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8;top:122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9;top:122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1;top:122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44;top:122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46;top:122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7;top:122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9;top:122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0;top:122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3;top:123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55;top:123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56;top:123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7;top:123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0;top:123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1;top:123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3;top:123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64;top:123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65;top:123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7;top:123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9;top:123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1;top:123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3;top:123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74;top:124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14;top:697;width:612;height:568">
                  <v:shape id="shape_0" coordsize="30,23" path="m0,21l26,0l30,2l5,23l0,21xe" fillcolor="#f9f5e1" stroked="f" o:allowincell="f" style="position:absolute;left:5176;top:124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78;top:124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9;top:124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1;top:124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2;top:124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3;top:124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86;top:124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87;top:124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9;top:124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1;top:124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3;top:124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94;top:125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96;top:125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97;top:125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9;top:125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1;top:125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2;top:125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04;top:125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05;top:125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07;top:125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0;top:125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1;top:126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2;top:126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3;top:126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15;top:126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18;top:126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9;top:126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0;top:126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36;top:109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14;top:69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15;top:69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16;top:70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7;top:70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8;top:70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0;top:70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0;top:70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0;top:70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0;top:70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1;top:70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3;top:71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24;top:71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24;top:71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24;top:71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3;top:71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3;top:71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3;top:72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3;top:72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1;top:72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1;top:72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1;top:72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3;top:73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3;top:73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24;top:73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24;top:74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25;top:74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26;top:74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7;top:74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9;top:75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1;top:75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3;top:76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35;top:76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7;top:76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8;top:77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1;top:77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43;top:77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45;top:78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46;top:78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8;top:79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9;top:79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0;top:80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2;top:80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3;top:80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55;top:81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7;top:81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8;top:82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8;top:82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9;top:83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9;top:83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0;top:83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0;top:84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9;top:84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8;top:85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7;top:85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7;top:85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55;top:86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54;top:86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54;top:87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54;top:87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54;top:87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54;top:88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54;top:88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54;top:88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54;top:89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54;top:89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54;top:89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54;top:90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55;top:90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7;top:90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8;top:90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9;top:91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0;top:91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1;top:91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2;top:92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3;top:92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65;top:92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66;top:92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7;top:92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8;top:92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9;top:92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1;top:93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73;top:93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75;top:93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75;top:93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7;top:93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8;top:94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9;top:94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2;top:94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3;top:94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84;top:94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7;top:95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0;top:95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2;top:76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3;top:76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96;top:76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9;top:76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1;top:76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2;top:75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05;top:75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9;top:75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1;top:75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15;top:75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9;top:75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1;top:75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25;top:75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8;top:75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2;top:75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35;top:75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8;top:75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2;top:75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46;top:75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9;top:75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3;top:75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7;top:7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0;top:7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3;top:76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7;top:76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1;top:76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75;top:7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8;top:76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1;top:76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85;top:77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8;top:77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3;top:77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96;top:77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0;top:78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2;top:78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3;top:78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05;top:79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06;top:79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8;top:79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9;top:80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0;top:80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1;top:80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2;top:81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3;top:81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14;top:81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7;top:82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9;top:82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1;top:82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3;top:83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26;top:83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8;top:84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9;top:84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3;top:84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35;top:85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8;top:85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0;top:86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44;top:86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7;top:87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1;top:87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54;top:88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56;top:89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1;top:89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64;top:90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7;top:90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0;top:91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75;top:92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7;top:92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0;top:93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84;top:94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7;top:94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0;top:95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93;top:109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7;top:109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1;top:110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04;top:110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0;top:112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14;top:113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9;top:113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2;top:113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8;top:114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2;top:114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36;top:114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0;top:115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44;top:115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8;top:115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2;top:115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7;top:116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0;top:116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65;top:116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7;top:116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0;top:116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75;top:116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7;top:117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1;top:117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84;top:117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7;top:117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2;top:118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95;top:118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1;top:118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06;top:118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1;top:118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6;top:118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0;top:118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25;top:119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0;top:119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35;top:119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0;top:119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45;top:120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0;top:120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55;top:120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9;top:120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65;top:121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9;top:121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75;top:121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1;top:121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85;top:121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2;top:122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7;top:122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2;top:122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8;top:122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14;top:122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9;top:123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25;top:123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9;top:123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36;top:123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14;top:69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8;top:100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2;top:101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0;top:109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0;top:84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1;top:86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95;top:89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3;top:114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74;top:116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0;top:119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0" w:hanging="0"/>
        <w:rPr>
          <w:b w:val="false"/>
          <w:b w:val="false"/>
          <w:bCs w:val="false"/>
          <w:sz w:val="26"/>
          <w:szCs w:val="26"/>
          <w:lang w:eastAsia="zh-CN"/>
        </w:rPr>
      </w:pPr>
      <w:bookmarkStart w:id="0" w:name="_Hlk525295087"/>
      <w:bookmarkEnd w:id="0"/>
      <w:r>
        <w:rPr>
          <w:b w:val="false"/>
          <w:sz w:val="26"/>
          <w:szCs w:val="26"/>
        </w:rPr>
        <w:t>от «21» сентября 2018 г.</w:t>
        <w:tab/>
        <w:tab/>
        <w:tab/>
        <w:tab/>
        <w:tab/>
        <w:tab/>
        <w:tab/>
        <w:tab/>
        <w:t xml:space="preserve">                № 205/НПА</w:t>
      </w:r>
    </w:p>
    <w:p>
      <w:pPr>
        <w:pStyle w:val="Normal"/>
        <w:ind w:right="21" w:hanging="0"/>
        <w:rPr>
          <w:b w:val="false"/>
          <w:b w:val="false"/>
          <w:sz w:val="26"/>
          <w:szCs w:val="26"/>
        </w:rPr>
      </w:pPr>
      <w:bookmarkStart w:id="1" w:name="_Hlk525295087"/>
      <w:bookmarkEnd w:id="1"/>
      <w:r>
        <w:rPr>
          <w:b w:val="false"/>
          <w:sz w:val="26"/>
          <w:szCs w:val="26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/>
      </w:pPr>
      <w:r>
        <w:rPr>
          <w:b w:val="false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шение Думы Советского района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/>
      </w:pPr>
      <w:r>
        <w:rPr>
          <w:b w:val="false"/>
          <w:sz w:val="26"/>
          <w:szCs w:val="26"/>
        </w:rPr>
        <w:t>от 31.03.2016 № 453 «</w:t>
      </w:r>
      <w:r>
        <w:rPr>
          <w:b w:val="false"/>
          <w:color w:val="000000"/>
          <w:sz w:val="26"/>
          <w:szCs w:val="26"/>
        </w:rPr>
        <w:t>Об установлении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емельного налога на межселенно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/>
      </w:pPr>
      <w:r>
        <w:rPr>
          <w:b w:val="false"/>
          <w:color w:val="000000"/>
          <w:sz w:val="26"/>
          <w:szCs w:val="26"/>
        </w:rPr>
        <w:t>территории Советского района</w:t>
      </w:r>
      <w:r>
        <w:rPr>
          <w:b w:val="false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еречнем поручений Губернатора Ханты-мансийского автономного округа - Югры по итогам семинара-совещания «Разработка и реализация государственных программ, бюджета автономного округа в соответствии с национальными проектами» от 23.07.2018, Уставом Советского района,</w:t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Дума Советского района решила:</w:t>
      </w:r>
    </w:p>
    <w:p>
      <w:pPr>
        <w:pStyle w:val="Normal"/>
        <w:ind w:left="139" w:right="567" w:firstLine="570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Subtitle"/>
        <w:ind w:right="0" w:firstLine="709"/>
        <w:jc w:val="both"/>
        <w:rPr/>
      </w:pPr>
      <w:r>
        <w:rPr>
          <w:bCs/>
          <w:kern w:val="2"/>
          <w:sz w:val="26"/>
          <w:szCs w:val="26"/>
        </w:rPr>
        <w:t>1. Внести в решение Думы Советского района от</w:t>
      </w:r>
      <w:r>
        <w:rPr>
          <w:sz w:val="26"/>
          <w:szCs w:val="26"/>
        </w:rPr>
        <w:t xml:space="preserve"> 31.03.2018 № 453 «</w:t>
      </w:r>
      <w:r>
        <w:rPr>
          <w:color w:val="000000"/>
          <w:sz w:val="26"/>
          <w:szCs w:val="26"/>
        </w:rPr>
        <w:t>Об установлении земельного налога на межселенной территории Советского района</w:t>
      </w:r>
      <w:r>
        <w:rPr>
          <w:sz w:val="26"/>
          <w:szCs w:val="26"/>
        </w:rPr>
        <w:t xml:space="preserve">» </w:t>
      </w:r>
      <w:r>
        <w:rPr>
          <w:bCs/>
          <w:kern w:val="2"/>
          <w:sz w:val="26"/>
          <w:szCs w:val="26"/>
        </w:rPr>
        <w:t>следующие изменения и дополнения</w:t>
      </w:r>
      <w:r>
        <w:rPr>
          <w:b/>
          <w:bCs/>
          <w:kern w:val="2"/>
          <w:sz w:val="26"/>
          <w:szCs w:val="26"/>
        </w:rPr>
        <w:t>:</w:t>
      </w:r>
    </w:p>
    <w:p>
      <w:pPr>
        <w:pStyle w:val="ListParagraph"/>
        <w:widowControl/>
        <w:ind w:left="0" w:right="0" w:firstLine="709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1.1. пункт 5. изложить в следующей редакции:</w:t>
      </w:r>
    </w:p>
    <w:p>
      <w:pPr>
        <w:pStyle w:val="Normal"/>
        <w:widowControl/>
        <w:ind w:right="0" w:firstLine="709"/>
        <w:rPr/>
      </w:pPr>
      <w:r>
        <w:rPr>
          <w:b w:val="false"/>
          <w:bCs w:val="false"/>
          <w:kern w:val="2"/>
          <w:sz w:val="26"/>
          <w:szCs w:val="26"/>
        </w:rPr>
        <w:t xml:space="preserve"> </w:t>
      </w:r>
      <w:r>
        <w:rPr>
          <w:b w:val="false"/>
          <w:bCs w:val="false"/>
          <w:kern w:val="2"/>
          <w:sz w:val="26"/>
          <w:szCs w:val="26"/>
        </w:rPr>
        <w:t>«Освободить от уплаты земельного налога муниципальные учреждения, финансируемые за счет средств бюджета Советского района, бюджетов городских и сельского поселений, входящих в состав Советского района.</w:t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 xml:space="preserve">Цели применения налоговой льготы: </w:t>
      </w:r>
    </w:p>
    <w:p>
      <w:pPr>
        <w:pStyle w:val="Normal"/>
        <w:widowControl/>
        <w:ind w:right="0" w:firstLine="709"/>
        <w:rPr/>
      </w:pPr>
      <w:r>
        <w:rPr>
          <w:b w:val="false"/>
          <w:bCs w:val="false"/>
          <w:kern w:val="2"/>
          <w:sz w:val="26"/>
          <w:szCs w:val="26"/>
        </w:rPr>
        <w:t xml:space="preserve">обеспечение устойчивого социально-экономического развития Советского района; </w:t>
        <w:tab/>
        <w:t>достижение национальных целей развития Российской Федерации.</w:t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снованием применения льготы, установленной настоящим пунктом, является предоставление налогоплательщиком - организацией в налоговый орган по месту нахождения земельного участка документов, подтверждающих финансирование муниципального учреждения за счет средств бюджета Советского района, бюджетов городских и сельского поселений, входящих в состав Советского района.</w:t>
      </w:r>
      <w:r>
        <w:rPr>
          <w:b w:val="false"/>
          <w:bCs w:val="false"/>
          <w:sz w:val="26"/>
          <w:szCs w:val="26"/>
        </w:rPr>
        <w:t>».</w:t>
      </w:r>
    </w:p>
    <w:p>
      <w:pPr>
        <w:pStyle w:val="Normal"/>
        <w:shd w:fill="FFFFFF" w:val="clear"/>
        <w:ind w:right="0" w:firstLine="709"/>
        <w:rPr>
          <w:b w:val="false"/>
          <w:b w:val="false"/>
          <w:bCs w:val="false"/>
          <w:kern w:val="2"/>
          <w:sz w:val="26"/>
          <w:szCs w:val="26"/>
        </w:rPr>
      </w:pPr>
      <w:bookmarkStart w:id="2" w:name="sub_1000"/>
      <w:bookmarkEnd w:id="2"/>
      <w:r>
        <w:rPr>
          <w:b w:val="false"/>
          <w:bCs w:val="false"/>
          <w:kern w:val="2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ind w:right="0" w:firstLine="709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01 января 2019 года. </w:t>
      </w:r>
    </w:p>
    <w:p>
      <w:pPr>
        <w:pStyle w:val="ListParagraph"/>
        <w:ind w:left="0" w:right="-58" w:firstLine="709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left="709" w:right="21" w:hanging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ListParagraph"/>
        <w:widowControl/>
        <w:ind w:left="709" w:right="21" w:hanging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ListParagraph"/>
        <w:widowControl/>
        <w:ind w:left="709" w:right="21" w:hanging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Думы Советского района</w:t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 (С.Э. Озорнина)</w:t>
              <w:tab/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ата принятия решения:</w:t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 xml:space="preserve">«21» сентября 2018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главы Советского района</w:t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 xml:space="preserve">________________ (В.М. Красников) </w:t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</w:rPr>
              <w:t xml:space="preserve">Дата подписания </w:t>
            </w:r>
          </w:p>
          <w:p>
            <w:pPr>
              <w:pStyle w:val="Normal"/>
              <w:suppressLineNumbers/>
              <w:snapToGrid w:val="false"/>
              <w:ind w:right="56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  <w:bCs w:val="false"/>
              </w:rPr>
              <w:t>«21» сентября 2018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  <w:bookmarkStart w:id="3" w:name="sub_1000"/>
      <w:bookmarkStart w:id="4" w:name="sub_1000"/>
      <w:bookmarkEnd w:id="4"/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right="567" w:hanging="0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b/>
      <w:bCs/>
    </w:rPr>
  </w:style>
  <w:style w:type="character" w:styleId="Style21">
    <w:name w:val="Тема примечания Знак"/>
    <w:basedOn w:val="Style20"/>
    <w:qFormat/>
    <w:rPr/>
  </w:style>
  <w:style w:type="character" w:styleId="Style22">
    <w:name w:val="Подзаголовок Знак"/>
    <w:qFormat/>
    <w:rPr>
      <w:sz w:val="3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24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right="0" w:hanging="0"/>
      <w:jc w:val="left"/>
    </w:pPr>
    <w:rPr>
      <w:b w:val="false"/>
      <w:bCs w:val="false"/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ind w:right="0" w:hanging="0"/>
      <w:jc w:val="center"/>
    </w:pPr>
    <w:rPr>
      <w:b w:val="false"/>
      <w:bCs w:val="false"/>
      <w:sz w:val="3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  <w:jc w:val="left"/>
    </w:pPr>
    <w:rPr>
      <w:b w:val="false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7:00Z</dcterms:created>
  <dc:creator>ShalaginovaOV</dc:creator>
  <dc:description/>
  <cp:keywords/>
  <dc:language>en-US</dc:language>
  <cp:lastModifiedBy>Андрей</cp:lastModifiedBy>
  <cp:lastPrinted>2018-08-08T15:36:00Z</cp:lastPrinted>
  <dcterms:modified xsi:type="dcterms:W3CDTF">2018-09-25T05:15:00Z</dcterms:modified>
  <cp:revision>13</cp:revision>
  <dc:subject/>
  <dc:title>Приложение 1</dc:title>
</cp:coreProperties>
</file>